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b/>
        </w:rPr>
        <w:t>ОПИСАНИЕ РАБОТЫ  ПО “ДИСПЕТЧЕР-6”</w:t>
      </w:r>
    </w:p>
    <w:p>
      <w:pPr>
        <w:pStyle w:val="Normal1"/>
        <w:jc w:val="center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Необходим компьютер с доступом в интернет и любой браузер (Google Chrome, FireFox, Opera, IE)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 </w:t>
      </w:r>
      <w:r>
        <w:rPr/>
        <w:t xml:space="preserve">Зайти на сайт </w:t>
      </w:r>
      <w:hyperlink r:id="rId2">
        <w:r>
          <w:rPr>
            <w:rStyle w:val="InternetLink"/>
            <w:b/>
          </w:rPr>
          <w:t>http://monitor2.vega-t.com/auth/login</w:t>
        </w:r>
      </w:hyperlink>
      <w:r>
        <w:rPr/>
        <w:t xml:space="preserve">  Ввести E-mail и пароль. Кликнуть мышью на кнопке «Войти». Окно сайта для обычного пользователя:</w:t>
      </w:r>
    </w:p>
    <w:p>
      <w:pPr>
        <w:pStyle w:val="Normal1"/>
        <w:rPr/>
      </w:pPr>
      <w:r>
        <w:rPr/>
        <w:drawing>
          <wp:inline distT="0" distB="0" distL="0" distR="0">
            <wp:extent cx="6289675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 xml:space="preserve">Пользователь может вносить или изменять информацию о маршрутах: название, номер линии, описание, карта маршрута. </w:t>
      </w:r>
    </w:p>
    <w:p>
      <w:pPr>
        <w:pStyle w:val="Normal1"/>
        <w:rPr/>
      </w:pPr>
      <w:r>
        <w:rPr/>
        <w:t>Окно сайта для Администратора организации: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629412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Администратор организации может вносить или изменять, , кроме указанных для Пользователя, информацию о самих пользователях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В окне маршрута сверху вниз отображаются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№ </w:t>
      </w:r>
      <w:r>
        <w:rPr/>
        <w:t>маршрута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Обозначение маршрута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 xml:space="preserve"> </w:t>
      </w:r>
      <w:r>
        <w:rPr/>
        <w:t>(карта). Клик мышью вызывает изображение маршрута на карте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Количество импульсов (пропорционально длине линии, используется для технологических целей) 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Уровень линии (в процентах, 0 - линия отключена, 100 - линия под охраной)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Длина маршрута по карте в метрах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Расчетный коэффициент (используется для технологических целей)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ри отключенной телефонной линии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Уровень равен или немного больше (2…10) нуля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Поле маршрута белого цвет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ри подключенной телефонной линии с оконечным конденсатором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Уровень равен 100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Поле маршрута зеленого цвет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ри обрыве телефонной линии (или оконечного конденсатора)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Уровень равен от 1 - 99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Поле маршрута красного цвета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Включается звуковой сигнал, на карте отображается маршрут с местом повреждения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ри коротком замыкании телефонной линии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Уровень равен  111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Поле маршрута красного  цвета.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Включается звуковой сигнал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ри постороннем напряжении на телефонной линии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Уровень равен  220 или 222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Поле маршрута красного  цвета.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/>
        <w:t>Включается звуковой сигнал.</w:t>
      </w:r>
    </w:p>
    <w:p>
      <w:pPr>
        <w:pStyle w:val="Normal1"/>
        <w:spacing w:before="0" w:after="0"/>
        <w:ind w:left="1080" w:hanging="0"/>
        <w:contextualSpacing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Все аварийные ситуации или изменения в уровне линий регистрируются в журнале (изменения выделены цветом, могут содержать дополнительное текстовое описание)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Все данные, передаваемые с ТАС-32Е, регистрируются в базе данных и могут быть просмотрены в таблице за определенный период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Карта маршрута может быть подготовлена в любой программе, которая сохраняет данные в KML формате, например </w:t>
      </w:r>
      <w:hyperlink r:id="rId5">
        <w:r>
          <w:rPr>
            <w:rStyle w:val="InternetLink"/>
            <w:b/>
            <w:color w:val="1155CC"/>
            <w:highlight w:val="white"/>
            <w:u w:val="single"/>
          </w:rPr>
          <w:t>https://www.google.com/mymaps</w:t>
        </w:r>
      </w:hyperlink>
      <w:r>
        <w:rPr>
          <w:b/>
          <w:color w:val="006621"/>
          <w:highlight w:val="white"/>
        </w:rPr>
        <w:t>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>
          <w:highlight w:val="white"/>
        </w:rPr>
      </w:pPr>
      <w:r>
        <w:rPr>
          <w:highlight w:val="white"/>
        </w:rPr>
        <w:t>Открыть программу: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>
          <w:color w:val="006621"/>
          <w:highlight w:val="white"/>
        </w:rPr>
      </w:pPr>
      <w:r>
        <w:rPr>
          <w:highlight w:val="white"/>
        </w:rPr>
        <w:t xml:space="preserve">Создать новую карту - пример:   </w:t>
      </w:r>
      <w:hyperlink r:id="rId6">
        <w:r>
          <w:rPr>
            <w:rStyle w:val="InternetLink"/>
            <w:b/>
            <w:color w:val="1155CC"/>
            <w:highlight w:val="white"/>
            <w:u w:val="single"/>
          </w:rPr>
          <w:t>https://www.google.com/maps/d/edit?mid=z4mSJj_c8JSc.kVItOGGWSvqM&amp;usp=sharing</w:t>
        </w:r>
      </w:hyperlink>
      <w:r>
        <w:rPr>
          <w:b/>
          <w:highlight w:val="white"/>
        </w:rPr>
        <w:t xml:space="preserve"> 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>
          <w:color w:val="006621"/>
          <w:highlight w:val="white"/>
        </w:rPr>
      </w:pPr>
      <w:r>
        <w:rPr>
          <w:highlight w:val="white"/>
        </w:rPr>
        <w:t>Названия карты, слоя и маршрута должно быть одинаковыми и содержать слово “Маршрут №”;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>
          <w:highlight w:val="white"/>
        </w:rPr>
      </w:pPr>
      <w:r>
        <w:rPr>
          <w:highlight w:val="white"/>
        </w:rPr>
        <w:t>Экспортировать файл в формат (KML)</w:t>
      </w:r>
    </w:p>
    <w:p>
      <w:pPr>
        <w:pStyle w:val="Normal1"/>
        <w:numPr>
          <w:ilvl w:val="1"/>
          <w:numId w:val="2"/>
        </w:numPr>
        <w:spacing w:before="0" w:after="0"/>
        <w:ind w:left="1440" w:hanging="360"/>
        <w:contextualSpacing/>
        <w:rPr>
          <w:highlight w:val="white"/>
        </w:rPr>
      </w:pPr>
      <w:r>
        <w:rPr>
          <w:highlight w:val="white"/>
        </w:rPr>
        <w:t>Загрузить карту в соответствующий маршрут.</w:t>
      </w:r>
    </w:p>
    <w:p>
      <w:pPr>
        <w:pStyle w:val="Normal1"/>
        <w:ind w:left="720" w:hanging="0"/>
        <w:rPr>
          <w:highlight w:val="white"/>
        </w:rPr>
      </w:pPr>
      <w:r>
        <w:rPr>
          <w:highlight w:val="white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одключение карты к соответствующему маршруту осуществляется в меню “Датчики”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Подключение других сервисных функций возможно в короткие сроки в случае необходимости и подтверждения заказ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Тревожное сообщение может дополнительно отправляться на заданные e-mail адреса. Такое сообщение включает информацию о месте аварии и, при необходимости, снимок карты с отображением маршрута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852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2.vega-t.com/auth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com/mymaps" TargetMode="External"/><Relationship Id="rId6" Type="http://schemas.openxmlformats.org/officeDocument/2006/relationships/hyperlink" Target="https://www.google.com/maps/d/edit?mid=z4mSJj_c8JSc.kVItOGGWSvqM&amp;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Валерий</dc:creator>
  <dc:description/>
  <dc:language>en-US</dc:language>
  <cp:lastModifiedBy>Валерий</cp:lastModifiedBy>
  <dcterms:modified xsi:type="dcterms:W3CDTF">2017-04-27T11:28:00Z</dcterms:modified>
  <cp:revision>2</cp:revision>
  <dc:subject/>
  <dc:title/>
</cp:coreProperties>
</file>