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УПРАВЛЕНИЯ ОЧИСТНЫМИ СООРУЖЕНИЯМИ (СУОС)</w:t>
      </w:r>
    </w:p>
    <w:p>
      <w:pPr>
        <w:pStyle w:val="21"/>
        <w:ind w:firstLine="71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истема предназначена для контроля и управления агрегатами и устройствами станций биологической очистки в ручном и автоматическом режимах, а также передачи информации о состоянии контролируемых устройств по GSM/</w:t>
      </w:r>
      <w:r>
        <w:rPr>
          <w:rFonts w:cs="Verdana" w:ascii="Verdana" w:hAnsi="Verdana"/>
          <w:b w:val="false"/>
          <w:sz w:val="20"/>
          <w:lang w:val="en-US"/>
        </w:rPr>
        <w:t>GPRS</w:t>
      </w:r>
      <w:r>
        <w:rPr>
          <w:rFonts w:cs="Verdana" w:ascii="Verdana" w:hAnsi="Verdana"/>
          <w:b w:val="false"/>
          <w:sz w:val="20"/>
        </w:rPr>
        <w:t xml:space="preserve"> каналу на сайт в интернете для удаленного наблюдения. </w:t>
      </w:r>
    </w:p>
    <w:p>
      <w:pPr>
        <w:pStyle w:val="21"/>
        <w:ind w:firstLine="71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Станция биологической очистки </w:t>
      </w:r>
      <w:r>
        <w:rPr>
          <w:rFonts w:cs="Arial" w:ascii="Verdana" w:hAnsi="Verdana"/>
          <w:b w:val="false"/>
          <w:sz w:val="20"/>
        </w:rPr>
        <w:t xml:space="preserve">– локальное очистное сооружение, предназначенное для очистки хозяйственно-бытовых и близких по составу сточных вод непосредственно в местах их происхождения. Процесс очистки основан на аэробном методе очистки. </w:t>
      </w:r>
      <w:r>
        <w:rPr>
          <w:rFonts w:cs="Arial" w:ascii="Verdana" w:hAnsi="Verdana"/>
          <w:b w:val="false"/>
          <w:bCs/>
          <w:sz w:val="20"/>
        </w:rPr>
        <w:t>Станция размещена в железобетонных монолитных сооружениях, в которых спланированы различные по своему функциональному назначению резервуары, технологически связанные друг с другом</w:t>
      </w:r>
      <w:r>
        <w:rPr>
          <w:rFonts w:cs="Arial" w:ascii="Verdana" w:hAnsi="Verdana"/>
          <w:b w:val="false"/>
          <w:sz w:val="20"/>
        </w:rPr>
        <w:t>. Из рисунка ниже примера технологической схемы такой станции видно, каким оборудованием надо управлять и контролировать работу станции.</w:t>
      </w:r>
    </w:p>
    <w:p>
      <w:pPr>
        <w:pStyle w:val="21"/>
        <w:ind w:firstLine="710"/>
        <w:jc w:val="both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26365</wp:posOffset>
            </wp:positionV>
            <wp:extent cx="5811520" cy="3484880"/>
            <wp:effectExtent l="0" t="0" r="0" b="0"/>
            <wp:wrapTight wrapText="bothSides">
              <wp:wrapPolygon edited="0">
                <wp:start x="-841" y="-632"/>
                <wp:lineTo x="-841" y="26051"/>
                <wp:lineTo x="21914" y="26051"/>
                <wp:lineTo x="21914" y="-632"/>
                <wp:lineTo x="-841" y="-63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2350" r="1662" b="1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СТРУКТУРНАЯ СХЕМА СУО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489585</wp:posOffset>
                </wp:positionV>
                <wp:extent cx="1390650" cy="2865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86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42.95pt;margin-top:38.55pt;width:109.45pt;height:225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контр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927735</wp:posOffset>
                </wp:positionV>
                <wp:extent cx="160972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 уровня ст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73.05pt;width:126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 уровня сто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213485</wp:posOffset>
                </wp:positionV>
                <wp:extent cx="1609725" cy="504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 уровня чистой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95.55pt;width:12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 уровня чистой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718310</wp:posOffset>
                </wp:positionV>
                <wp:extent cx="1609725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и токов насосов и компресс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135.3pt;width:126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и токов насосов и компресс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051560</wp:posOffset>
                </wp:positionV>
                <wp:extent cx="667385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82.8pt;width:5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1556385</wp:posOffset>
                </wp:positionV>
                <wp:extent cx="667385" cy="10160"/>
                <wp:effectExtent l="635" t="2921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22.55pt;width:52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2070735</wp:posOffset>
                </wp:positionV>
                <wp:extent cx="667385" cy="10160"/>
                <wp:effectExtent l="635" t="292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63.05pt;width:5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475105</wp:posOffset>
                </wp:positionV>
                <wp:extent cx="457200" cy="90805"/>
                <wp:effectExtent l="5080" t="8255" r="1397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.45pt;margin-top:116.15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603885</wp:posOffset>
                </wp:positionV>
                <wp:extent cx="1171575" cy="2305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0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оборуд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ос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ресс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пана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0.2pt;margin-top:47.55pt;width:92.2pt;height:1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оборудов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ос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рессо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пана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2427605</wp:posOffset>
                </wp:positionV>
                <wp:extent cx="1876425" cy="90805"/>
                <wp:effectExtent l="5715" t="635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0720"/>
                        </a:xfrm>
                        <a:prstGeom prst="rightArrow">
                          <a:avLst>
                            <a:gd name="adj1" fmla="val 50000"/>
                            <a:gd name="adj2" fmla="val 5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91.15pt;width:14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1475105</wp:posOffset>
                </wp:positionV>
                <wp:extent cx="323850" cy="90805"/>
                <wp:effectExtent l="5080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igh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pt;margin-top:116.15pt;width:25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690</wp:posOffset>
                </wp:positionH>
                <wp:positionV relativeFrom="paragraph">
                  <wp:posOffset>147320</wp:posOffset>
                </wp:positionV>
                <wp:extent cx="924560" cy="457200"/>
                <wp:effectExtent l="0" t="381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457560"/>
                        </a:xfrm>
                        <a:prstGeom prst="bentConnector3">
                          <a:avLst>
                            <a:gd name="adj1" fmla="val -10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4.8pt;margin-top:11.7pt;width:71.95pt;height:35.9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146685</wp:posOffset>
                </wp:positionV>
                <wp:extent cx="962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1.55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146685</wp:posOffset>
                </wp:positionV>
                <wp:extent cx="687705" cy="551815"/>
                <wp:effectExtent l="5080" t="508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667800" cy="552240"/>
                        </a:xfrm>
                        <a:prstGeom prst="bentConnector3">
                          <a:avLst>
                            <a:gd name="adj1" fmla="val -30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1.55pt;width:52.55pt;height:43.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3547110</wp:posOffset>
                </wp:positionV>
                <wp:extent cx="1733550" cy="514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ок контроля состояния электрос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279.3pt;width:136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лок контроля состояния электрос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065</wp:posOffset>
                </wp:positionH>
                <wp:positionV relativeFrom="paragraph">
                  <wp:posOffset>5137785</wp:posOffset>
                </wp:positionV>
                <wp:extent cx="1514475" cy="400050"/>
                <wp:effectExtent l="5715" t="5080" r="508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ок связи (Ethern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404.55pt;width:119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лок связи (Etherne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3354705</wp:posOffset>
                </wp:positionV>
                <wp:extent cx="200025" cy="1783080"/>
                <wp:effectExtent l="889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3080"/>
                        </a:xfrm>
                        <a:prstGeom prst="upDownArrow">
                          <a:avLst>
                            <a:gd name="adj1" fmla="val 49843"/>
                            <a:gd name="adj2" fmla="val 101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7.45pt;margin-top:264.15pt;width:15.7pt;height:140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3775710</wp:posOffset>
                </wp:positionV>
                <wp:extent cx="524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97.3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3775710</wp:posOffset>
                </wp:positionV>
                <wp:extent cx="1270" cy="1362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97.3pt;width:0.05pt;height:10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8840</wp:posOffset>
                </wp:positionH>
                <wp:positionV relativeFrom="paragraph">
                  <wp:posOffset>2908935</wp:posOffset>
                </wp:positionV>
                <wp:extent cx="1270" cy="8674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229.05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315</wp:posOffset>
                </wp:positionH>
                <wp:positionV relativeFrom="paragraph">
                  <wp:posOffset>3775710</wp:posOffset>
                </wp:positionV>
                <wp:extent cx="3911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97.3pt;width:3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2590</wp:posOffset>
                </wp:positionH>
                <wp:positionV relativeFrom="paragraph">
                  <wp:posOffset>5909310</wp:posOffset>
                </wp:positionV>
                <wp:extent cx="2247900" cy="662940"/>
                <wp:effectExtent l="5080" t="3829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63120"/>
                        </a:xfrm>
                        <a:prstGeom prst="cloudCallout">
                          <a:avLst>
                            <a:gd name="adj1" fmla="val -9856"/>
                            <a:gd name="adj2" fmla="val -10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Интер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65.3pt;width:176.9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Интер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6452235</wp:posOffset>
                </wp:positionV>
                <wp:extent cx="1733550" cy="430530"/>
                <wp:effectExtent l="5080" t="5080" r="5715" b="502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0560"/>
                        </a:xfrm>
                        <a:prstGeom prst="cloudCallout">
                          <a:avLst>
                            <a:gd name="adj1" fmla="val -19268"/>
                            <a:gd name="adj2" fmla="val 16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508.05pt;width:136.4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7279640</wp:posOffset>
                </wp:positionV>
                <wp:extent cx="2571750" cy="2038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03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спетчерская сервисной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573.2pt;width:202.45pt;height:1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спетчерская сервисной служ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010</wp:posOffset>
                </wp:positionH>
                <wp:positionV relativeFrom="paragraph">
                  <wp:posOffset>2908935</wp:posOffset>
                </wp:positionV>
                <wp:extent cx="1609725" cy="514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в ручном режи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229.0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в ручном режи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3164840</wp:posOffset>
                </wp:positionV>
                <wp:extent cx="667385" cy="10160"/>
                <wp:effectExtent l="635" t="2921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49.2pt;width:5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5890</wp:posOffset>
                </wp:positionH>
                <wp:positionV relativeFrom="paragraph">
                  <wp:posOffset>4061460</wp:posOffset>
                </wp:positionV>
                <wp:extent cx="1781175" cy="495300"/>
                <wp:effectExtent l="5715" t="5080" r="5080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ояние оборудования, аварии,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319.8pt;width:140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ояние оборудования, аварии,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927735</wp:posOffset>
                </wp:positionV>
                <wp:extent cx="1095375" cy="1143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ок согласования с мощным электрооборудо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73.05pt;width:86.2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лок согласования с мощным электрооборудов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010</wp:posOffset>
                </wp:positionH>
                <wp:positionV relativeFrom="paragraph">
                  <wp:posOffset>2251710</wp:posOffset>
                </wp:positionV>
                <wp:extent cx="1609725" cy="657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и давления воздуха и содержания кислорода О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177.3pt;width:126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и давления воздуха и содержания кислорода О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2626995</wp:posOffset>
                </wp:positionV>
                <wp:extent cx="667385" cy="10160"/>
                <wp:effectExtent l="635" t="2921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06.85pt;width:52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-24765</wp:posOffset>
                </wp:positionV>
                <wp:extent cx="2667000" cy="3238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братная связь состояния </w:t>
                            </w:r>
                            <w:r>
                              <w:rPr>
                                <w:lang w:val="en-US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5.5pt;mso-wrap-distance-left:9.05pt;mso-wrap-distance-right:9.05pt;mso-wrap-distance-top:0pt;mso-wrap-distance-bottom:0pt;margin-top:-1.9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братная связь состояния </w:t>
                      </w:r>
                      <w:r>
                        <w:rPr>
                          <w:lang w:val="en-US"/>
                        </w:rPr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7:00Z</dcterms:created>
  <dc:creator>Валерий</dc:creator>
  <dc:description/>
  <dc:language>en-US</dc:language>
  <cp:lastModifiedBy>Валерий</cp:lastModifiedBy>
  <cp:lastPrinted>2016-08-23T10:48:00Z</cp:lastPrinted>
  <dcterms:modified xsi:type="dcterms:W3CDTF">2017-05-31T11:17:00Z</dcterms:modified>
  <cp:revision>3</cp:revision>
  <dc:subject/>
  <dc:title/>
</cp:coreProperties>
</file>