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Courier New" w:ascii="Courier New" w:hAnsi="Courier New"/>
          <w:b/>
          <w:sz w:val="32"/>
          <w:szCs w:val="32"/>
          <w:u w:val="single"/>
        </w:rPr>
        <w:t>Краткое описание устройства связи с объектом (УСО) для системы «Диспетчер 5»</w:t>
      </w:r>
    </w:p>
    <w:p>
      <w:pPr>
        <w:pStyle w:val="Style2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Style21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УСО</w:t>
      </w:r>
    </w:p>
    <w:p>
      <w:pPr>
        <w:pStyle w:val="Style21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лата УСО;</w:t>
      </w:r>
    </w:p>
    <w:p>
      <w:pPr>
        <w:pStyle w:val="Style21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лок питания;</w:t>
      </w:r>
    </w:p>
    <w:p>
      <w:pPr>
        <w:pStyle w:val="Style21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одем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е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О совместно с технологическими автосигнализаторами ТАС-32 входит в составе системы контроля удаленных объектов «Диспетчер 5», разработанной по заказу Херсонского филиала ПАО Укртелеком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 для:</w:t>
      </w:r>
    </w:p>
    <w:p>
      <w:pPr>
        <w:pStyle w:val="Style2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ериодического считывания через интерфейс RS485 и обработки информации из ТАС-32;</w:t>
      </w:r>
    </w:p>
    <w:p>
      <w:pPr>
        <w:pStyle w:val="Style2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ередачи информации на компьютер диспетчера через модем, подключенный к телефонной сети общего пользования, при возникновении аварийной ситуации;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ередачи информации на компьютер диспетчера через модем, подключенный к телефонной сети общего пользования, по запросу от диспетчера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УСО.</w:t>
      </w:r>
    </w:p>
    <w:p>
      <w:pPr>
        <w:pStyle w:val="Style21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Плата УСО.</w:t>
      </w:r>
    </w:p>
    <w:p>
      <w:pPr>
        <w:pStyle w:val="Style2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290</wp:posOffset>
                </wp:positionH>
                <wp:positionV relativeFrom="paragraph">
                  <wp:posOffset>41275</wp:posOffset>
                </wp:positionV>
                <wp:extent cx="3009900" cy="193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3.25pt;width:236.95pt;height:1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269875</wp:posOffset>
                </wp:positionV>
                <wp:extent cx="1784350" cy="971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21.25pt;width:140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640</wp:posOffset>
                </wp:positionH>
                <wp:positionV relativeFrom="paragraph">
                  <wp:posOffset>1666875</wp:posOffset>
                </wp:positionV>
                <wp:extent cx="425450" cy="222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31.25pt;width:33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1666875</wp:posOffset>
                </wp:positionV>
                <wp:extent cx="49530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31.25pt;width:38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1666875</wp:posOffset>
                </wp:positionV>
                <wp:extent cx="22860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131.25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1429385</wp:posOffset>
                </wp:positionV>
                <wp:extent cx="377825" cy="161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7pt;mso-wrap-distance-left:9.05pt;mso-wrap-distance-right:9.05pt;mso-wrap-distance-top:0pt;mso-wrap-distance-bottom:0pt;margin-top:112.55pt;mso-position-vertical-relative:text;margin-left:1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1429385</wp:posOffset>
                </wp:positionV>
                <wp:extent cx="479425" cy="161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од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.7pt;mso-wrap-distance-left:9.05pt;mso-wrap-distance-right:9.05pt;mso-wrap-distance-top:0pt;mso-wrap-distance-bottom:0pt;margin-top:112.55pt;mso-position-vertical-relative:text;margin-left:2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Мо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1429385</wp:posOffset>
                </wp:positionV>
                <wp:extent cx="377825" cy="161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12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7pt;mso-wrap-distance-left:9.05pt;mso-wrap-distance-right:9.05pt;mso-wrap-distance-top:0pt;mso-wrap-distance-bottom:0pt;margin-top:112.55pt;mso-position-vertical-relative:text;margin-left:2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454025</wp:posOffset>
                </wp:positionV>
                <wp:extent cx="1660525" cy="16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нсорный ЖК индикатор тачпа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7pt;mso-wrap-distance-left:9.05pt;mso-wrap-distance-right:9.05pt;mso-wrap-distance-top:0pt;mso-wrap-distance-bottom:0pt;margin-top:35.75pt;mso-position-vertical-relative:text;margin-left:1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нсорный ЖК индикатор тачп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2.Описанние меню индикатора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ключении питания на индикаторе в течение 10 секунд высвечивается начальное меню (Рис.3.1.). После паузы в 10 секунд или при нажатии на зону 3 УСО переходит в рабочий режим наблюдения за состоянием подключенных ТАС.</w:t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51050" cy="1562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3.1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ы сенсорной панели: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– меню 1: ввод исходных данных;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– меню 2: настройки связи с компьютером диспетчера и контролируемыми блоками ТАС;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– меню 3: рабочий режим;</w:t>
      </w:r>
    </w:p>
    <w:p>
      <w:pPr>
        <w:pStyle w:val="Style21"/>
        <w:rPr/>
      </w:pPr>
      <w:r>
        <w:rPr>
          <w:rFonts w:cs="Courier New" w:ascii="Courier New" w:hAnsi="Courier New"/>
        </w:rPr>
        <w:t># и * - вспомогательные сенсорные зоны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Меню 1.</w:t>
      </w:r>
    </w:p>
    <w:p>
      <w:pPr>
        <w:pStyle w:val="Style21"/>
        <w:rPr/>
      </w:pPr>
      <w:r>
        <w:rPr>
          <w:rFonts w:cs="Courier New" w:ascii="Courier New" w:hAnsi="Courier New"/>
        </w:rPr>
        <w:t>При нажатии на зону 1 на индикаторе высвечивается меню 1 (Рис.3.2.) для задания номера АТС, который должен совпадать с информацией в базе данных программы «Диспетчер 5» на компьютере диспетчера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вводите нажатием на изображения цифр. Для исправления неправильно введенной цифры нажмите «#». Для окончания ввода нажмите «*»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11045" cy="1510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3.2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ис 3.3. показан экран ввода номера телефона коммутируемой телефонной линии для соединения с модемом на компьютере диспетчера.</w:t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991995" cy="149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 3.3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жатии на отмеченную зону задайте вид набора номера: тональный (Т) или импульсный (Р). Завершите ввод нажатием «*»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Меню 2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жатии на зону 2 на индикаторе высвечивается меню 2 (Рис.3.4.)</w:t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12950" cy="1515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3.4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Запрос» - периодический опрос подключенных ТАС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» - тестирование соединения с номером телефона модема диспетчера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Т» - разовый опрос подключенных ТАС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роизошло успешное соединение с модемом диспетчера (в нижней части индикатора появится сообщение «CONNECT», нажмите «#» для передачи информации о контролируемых датчиках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из меню 2 нажмите «*»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Меню 3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286385</wp:posOffset>
                </wp:positionV>
                <wp:extent cx="1289685" cy="197485"/>
                <wp:effectExtent l="0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2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22.55pt;width:101.5pt;height:1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690</wp:posOffset>
                </wp:positionH>
                <wp:positionV relativeFrom="paragraph">
                  <wp:posOffset>711835</wp:posOffset>
                </wp:positionV>
                <wp:extent cx="1238885" cy="6350"/>
                <wp:effectExtent l="0" t="3238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56.05pt;width:97.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934085</wp:posOffset>
                </wp:positionV>
                <wp:extent cx="1473835" cy="95885"/>
                <wp:effectExtent l="0" t="3365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4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73.55pt;width:115.95pt;height: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77110" cy="1704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90805</wp:posOffset>
                </wp:positionV>
                <wp:extent cx="1930400" cy="265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 опроса блока Т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0.9pt;mso-wrap-distance-left:9.05pt;mso-wrap-distance-right:9.05pt;mso-wrap-distance-top:0pt;mso-wrap-distance-bottom:0pt;margin-top:7.1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зультат опроса блока Т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540385</wp:posOffset>
                </wp:positionV>
                <wp:extent cx="2927350" cy="241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афическое изображение результата опр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pt;mso-wrap-distance-left:9.05pt;mso-wrap-distance-right:9.05pt;mso-wrap-distance-top:0pt;mso-wrap-distance-bottom:0pt;margin-top:42.55pt;mso-position-vertical-relative:text;margin-left:2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афическое изображение результата 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1034415</wp:posOffset>
                </wp:positionV>
                <wp:extent cx="2552700" cy="265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 вывода информации от мод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9pt;mso-wrap-distance-left:9.05pt;mso-wrap-distance-right:9.05pt;mso-wrap-distance-top:0pt;mso-wrap-distance-bottom:0pt;margin-top:81.4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сто вывода информации от мод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3.5.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из меню нажмите «*».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ahoma" w:hAnsi="Tahoma" w:eastAsia="Times New Roman" w:cs="Tahoma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ahoma" w:hAnsi="Tahoma" w:eastAsia="Times New Roman" w:cs="Tahoma"/>
      <w:sz w:val="20"/>
      <w:szCs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Текст сноски Знак"/>
    <w:basedOn w:val="Style13"/>
    <w:qFormat/>
    <w:rPr>
      <w:rFonts w:ascii="Tahoma" w:hAnsi="Tahoma" w:eastAsia="Times New Roman" w:cs="Tahoma"/>
      <w:sz w:val="20"/>
      <w:szCs w:val="20"/>
    </w:rPr>
  </w:style>
  <w:style w:type="character" w:styleId="Style18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Style20">
    <w:name w:val="Стиль Захаров"/>
    <w:basedOn w:val="TextBody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7:00Z</dcterms:created>
  <dc:creator>Валерий</dc:creator>
  <dc:description/>
  <dc:language>en-US</dc:language>
  <cp:lastModifiedBy>Валерий</cp:lastModifiedBy>
  <dcterms:modified xsi:type="dcterms:W3CDTF">2017-04-27T11:10:00Z</dcterms:modified>
  <cp:revision>6</cp:revision>
  <dc:subject/>
  <dc:title/>
</cp:coreProperties>
</file>